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УЛАР ЗА ПОДНОШЕЊЕ ПРЕДЛОГА ПРОЈЕКТА</w:t>
      </w:r>
    </w:p>
    <w:p>
      <w:pPr>
        <w:pStyle w:val="Normal"/>
        <w:jc w:val="center"/>
        <w:rPr>
          <w:lang w:val="sr-RS"/>
        </w:rPr>
      </w:pPr>
      <w:r>
        <w:rPr>
          <w:rFonts w:cs="Times New Roman"/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  <w:lang w:val="sr-RS"/>
        </w:rPr>
        <w:t>Прилог 1)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8"/>
        <w:gridCol w:w="6352"/>
      </w:tblGrid>
      <w:tr>
        <w:trPr/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Пун назив подносиоца предлога пројекта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Седиште подносиоца предлога пројекта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Потпис и печат подносиоца предлога пројекта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Референтни број пројекта (додељује Агенција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ПШТЕ НАПОМЕН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олимо Вас да пажљиво прочитате и попуните овај образац. Примерак попуњеног обрасца, достављен Агенцији за спречавање корупције, од тренутка истека рока за пријављивање, представља Ваш предлог пројект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Обавезно је попунити сва поља у оквиру овог формулара. У супротном, у складу с тачком 2.1. Упутства за конкурисање, пројекат неће бити узет у разматрање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color w:val="7E0021"/>
                <w:lang w:val="sr-RS"/>
              </w:rPr>
              <w:t>1. Информације о подносиоцу пројекта</w:t>
            </w:r>
          </w:p>
        </w:tc>
      </w:tr>
      <w:tr>
        <w:trPr/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1.1. Подносилац пројекта </w:t>
            </w:r>
          </w:p>
          <w:p>
            <w:pPr>
              <w:pStyle w:val="TextBody"/>
              <w:spacing w:before="120" w:after="0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extBody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2. Адреса</w:t>
            </w:r>
          </w:p>
          <w:p>
            <w:pPr>
              <w:pStyle w:val="TextBody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3. Одговорно лице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4. Правни статус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5. Датум оснивања удружењ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6. Матични број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7 Контакт особ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8. Телефон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9. Fax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10. E-mail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11 Интернет страниц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color w:val="7E0021"/>
                <w:lang w:val="sr-RS"/>
              </w:rPr>
              <w:t>2. Капацитети за управљање и реализацију пројекта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1. Опис удружења грађана, подносиоца предлога пројекта (укратко, највише на пола стране, опишите историјат, мисију и циљеве ваше организације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2. Кратак опис реализованих пројеката (од 3 до 5 примера  који могу да прикажу искуство у формулисању или праћењу спровођења јавних политика, стратешких докумената, изради анализа или методологија, спровођењу кампања за подизање свести у области спречавања или борбе против корупциј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5"/>
              <w:gridCol w:w="2445"/>
              <w:gridCol w:w="2444"/>
              <w:gridCol w:w="2498"/>
            </w:tblGrid>
            <w:tr>
              <w:trPr/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Назив пројекта и период реализације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Остварени резултати пројекта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Укупан буџет</w:t>
                  </w:r>
                </w:p>
              </w:tc>
              <w:tc>
                <w:tcPr>
                  <w:tcW w:w="2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Донатор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napToGrid w:val="false"/>
              <w:spacing w:before="0" w:after="12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3.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Кратак опис пројеката који су реализовани у сарадњи са органима јавне власти (у својству партнера или корисника пројекта)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77"/>
              <w:gridCol w:w="2478"/>
              <w:gridCol w:w="2477"/>
              <w:gridCol w:w="2504"/>
            </w:tblGrid>
            <w:tr>
              <w:trPr/>
              <w:tc>
                <w:tcPr>
                  <w:tcW w:w="2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Назив пројекта и период реализације</w:t>
                  </w:r>
                </w:p>
              </w:tc>
              <w:tc>
                <w:tcPr>
                  <w:tcW w:w="2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Остварени резултати пројекта</w:t>
                  </w:r>
                </w:p>
              </w:tc>
              <w:tc>
                <w:tcPr>
                  <w:tcW w:w="2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Укупан буџет</w:t>
                  </w:r>
                </w:p>
              </w:tc>
              <w:tc>
                <w:tcPr>
                  <w:tcW w:w="2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Донатор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4. Ресурси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- Укупан буџет у протекле три године (2019 - 2021.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</w:t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1"/>
              <w:gridCol w:w="7485"/>
            </w:tblGrid>
            <w:tr>
              <w:trPr/>
              <w:tc>
                <w:tcPr>
                  <w:tcW w:w="2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rPr>
                      <w:lang w:val="sr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/>
                    </w:rPr>
                    <w:t>Година</w:t>
                  </w:r>
                </w:p>
              </w:tc>
              <w:tc>
                <w:tcPr>
                  <w:tcW w:w="7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rPr>
                      <w:lang w:val="sr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/>
                    </w:rPr>
                    <w:t>Укупан износ буџета за наведену годину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lang w:val="sr-RS"/>
                    </w:rPr>
                    <w:t>2019.</w:t>
                  </w:r>
                </w:p>
              </w:tc>
              <w:tc>
                <w:tcPr>
                  <w:tcW w:w="7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lang w:val="sr-RS"/>
                    </w:rPr>
                    <w:t>2020.</w:t>
                  </w:r>
                </w:p>
              </w:tc>
              <w:tc>
                <w:tcPr>
                  <w:tcW w:w="7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lang w:val="sr-RS"/>
                    </w:rPr>
                    <w:t>2021.</w:t>
                  </w:r>
                </w:p>
              </w:tc>
              <w:tc>
                <w:tcPr>
                  <w:tcW w:w="7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- Главни донатор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- Број запослених на одређено и неодређено време у вашој организациј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- Опис опреме и просторни капацитети са којима организација располаже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- Остали релевантни ресурси (нпр. волонтери, партнерска удружења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color w:val="7E0021"/>
                <w:lang w:val="sr-RS"/>
              </w:rPr>
              <w:t xml:space="preserve">3. Сажетак пројекта </w:t>
            </w:r>
          </w:p>
        </w:tc>
      </w:tr>
      <w:tr>
        <w:trPr>
          <w:trHeight w:val="831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1. Назив пројекта</w:t>
            </w:r>
          </w:p>
          <w:p>
            <w:pPr>
              <w:pStyle w:val="TextBody"/>
              <w:spacing w:before="120" w:after="0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extBody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2. Навести територију на којој се пројекат реализује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3. Период реализације пројекта (датум почетка и датум завршетка)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4. Трајање пројект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5. Укупни пројектни трошкови и тражена средств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3.6. Број лица укључених у спровођење пројекта 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(обратити пажњу да број лица наведених у ставци 3.6. кореспондира са подацима о тим лицима н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a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веденим у тачки 4.6.  као и приложеним биографијама наведених лица)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7. Уколико се пројекат суфинансир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и</w:t>
            </w:r>
            <w:r>
              <w:rPr>
                <w:rFonts w:cs="Times New Roman"/>
                <w:sz w:val="22"/>
                <w:szCs w:val="22"/>
                <w:lang w:val="sr-RS"/>
              </w:rPr>
              <w:t>ме донатора који суфинансира пројекат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име и контакт одговорне особе испред донаторске организације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ведите: укупну вредност пројекта; износ и проценат укупног износа који тражите од Агенције; износ и проценат укупног износа који добијате од другог донато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sr-RS"/>
              </w:rPr>
            </w:pPr>
            <w:r>
              <w:rPr>
                <w:rFonts w:cs="Times New Roman"/>
                <w:color w:val="7E0021"/>
                <w:lang w:val="sr-RS"/>
              </w:rPr>
              <w:t xml:space="preserve">4. Опис пројекта </w:t>
            </w:r>
          </w:p>
        </w:tc>
      </w:tr>
      <w:tr>
        <w:trPr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1. Опис пројекта и пројектних активности (област у којој се реализује, детаљно описане све пројектне активности,  описан начин на који ће бити реализована свака активност; описан крајњи продукт/резултат сваке активности)</w:t>
            </w:r>
          </w:p>
          <w:p>
            <w:pPr>
              <w:pStyle w:val="Tekstpodstawowy3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2. Циљна група и корисници (јасно дефинисане циљне групе, утицај активности предвиђених пројектом на циљне групе - крајње корисник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3. Трајање пројекта и план активности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(план приказати помоћу табеле у којој су јасно приказане активности за сваки месец спровођења пројекта, као и резултати који треба да се остваре на крају сваке активности)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Arial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4.4. Предуслови и ризици </w:t>
            </w:r>
            <w:r>
              <w:rPr>
                <w:rFonts w:cs="Times New Roman"/>
                <w:sz w:val="22"/>
                <w:szCs w:val="22"/>
                <w:lang w:val="sr-RS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детаљно опишите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предуслове без којих је немогуће почети било коју пројектну активност; детаљно опишите могуће ризике за спровођење активности)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5. Мере за отклањање ризика (детаљно опишите на који начин и путем којих мера ћете отклонити ризике)</w:t>
            </w:r>
          </w:p>
        </w:tc>
      </w:tr>
      <w:tr>
        <w:trPr>
          <w:trHeight w:val="775" w:hRule="atLeast"/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6. Лица ангажована на пројекту (наведите све особе које ће учествовати у пројекту и опишите улогу сваке од њих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7. Транспарентност и видљивост (које активности ће бити предузете са циљем информисања јавности о активностима и резултатима пројекта, као и на који начин је предвиђена промоција пројекта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right="0" w:hanging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8. Одрживост пројектних резултата (опишите продукте које планирате да креирате који треба да допринесу очувању пројектних резултата; опишите могућности или начине за наставак одређених пројектних активности после престанка подршке од стране Агенције)</w:t>
            </w:r>
          </w:p>
          <w:p>
            <w:pPr>
              <w:pStyle w:val="Tekstpodstawowywcity3"/>
              <w:ind w:left="0" w:right="0" w:hanging="0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Tekstpodstawowywcity3"/>
              <w:ind w:left="0" w:right="0" w:hanging="0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right="0" w:hanging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9. Евалуација (на који начин ће бити вршена евалуација пројекта, односно евалуација мерљивих индикатора, као и квалитет услуга крајњим корисницима пројекта)</w:t>
            </w:r>
          </w:p>
          <w:p>
            <w:pPr>
              <w:pStyle w:val="Tekstpodstawowywcity3"/>
              <w:snapToGrid w:val="false"/>
              <w:ind w:left="0" w:right="0" w:hanging="0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ekstpodstawowywcity3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6E6E6" w:val="clear"/>
              <w:snapToGrid w:val="false"/>
              <w:rPr>
                <w:lang w:val="sr-RS"/>
              </w:rPr>
            </w:pPr>
            <w:r>
              <w:rPr>
                <w:rFonts w:cs="Times New Roman"/>
                <w:color w:val="7E0021"/>
                <w:sz w:val="22"/>
                <w:szCs w:val="22"/>
                <w:lang w:val="sr-RS"/>
              </w:rPr>
              <w:t>5. Партнерство (попуњавају само они носиоци пројекта који имају предвиђено партнерство)</w:t>
            </w:r>
          </w:p>
        </w:tc>
      </w:tr>
      <w:tr>
        <w:trPr>
          <w:trHeight w:val="707" w:hRule="atLeast"/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right="0" w:hanging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5.1. Структура партнерства </w:t>
            </w:r>
            <w:r>
              <w:rPr>
                <w:rFonts w:cs="Times New Roman"/>
                <w:sz w:val="22"/>
                <w:szCs w:val="22"/>
                <w:lang w:val="sr-RS"/>
              </w:rPr>
              <w:t>(представите сваког појединачног партнера по облику партнерства и кроз улогу у пројекту; обавезно дефинисати одговорности партнера за поједине активности у оквиру пројекта)</w:t>
            </w:r>
          </w:p>
          <w:p>
            <w:pPr>
              <w:pStyle w:val="Tekstpodstawowywcity3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rFonts w:cs="Times New Roman"/>
          <w:lang w:val="sr-RS"/>
        </w:rPr>
        <w:t>6. ИЗЈАВА ПОДНОСИОЦА ПРЕДЛОГА ПРОЈЕКТА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 xml:space="preserve">Ја, доле потписани, одговоран за пројекат </w:t>
      </w:r>
      <w:r>
        <w:rPr>
          <w:rFonts w:cs="Times New Roman"/>
          <w:u w:val="single"/>
          <w:lang w:val="sr-RS"/>
        </w:rPr>
        <w:tab/>
        <w:tab/>
        <w:tab/>
      </w:r>
      <w:r>
        <w:rPr>
          <w:rFonts w:cs="Times New Roman"/>
          <w:lang w:val="sr-RS"/>
        </w:rPr>
        <w:t xml:space="preserve">(уписати назив пројекта) у име организације  </w:t>
      </w:r>
      <w:r>
        <w:rPr>
          <w:rFonts w:cs="Times New Roman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(уписати назив организације) – као подносилац предлога пројекта потврђујем да су:</w:t>
      </w:r>
    </w:p>
    <w:p>
      <w:pPr>
        <w:pStyle w:val="Normal"/>
        <w:spacing w:before="0" w:after="115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а) информације изнете у предлогу пројекта тачне;</w:t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б) да подносилац предлога пројекта (и његови партнери) испуњавају све услове из конкурсне документације да учествују у реализацији овог пројекта;</w:t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в) да подносилац предлога пројекта и особе предвиђене за реализацију пројекта имају и професионалне компетенције и наведене квалификације.</w:t>
      </w:r>
    </w:p>
    <w:p>
      <w:pPr>
        <w:pStyle w:val="Normal"/>
        <w:spacing w:before="0" w:after="115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before="0" w:after="115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52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ме и презим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Функција у организацији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тпис и печа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  <w:t>Датум и место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ИЗЈАВА ПАРТНЕРА ПРОЈЕК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 xml:space="preserve">Ја, доле потписани, у име </w:t>
      </w:r>
      <w:r>
        <w:rPr>
          <w:rFonts w:cs="Times New Roman"/>
          <w:u w:val="single"/>
          <w:lang w:val="sr-RS"/>
        </w:rPr>
        <w:tab/>
        <w:tab/>
        <w:tab/>
        <w:tab/>
        <w:tab/>
      </w:r>
      <w:r>
        <w:rPr>
          <w:rFonts w:cs="Times New Roman"/>
          <w:lang w:val="sr-RS"/>
        </w:rPr>
        <w:t xml:space="preserve"> (уписати назив партнера), као партнер на пројекту </w:t>
      </w:r>
      <w:r>
        <w:rPr>
          <w:rFonts w:cs="Times New Roman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(уписати назив пројекта), потврђујем да сам:</w:t>
      </w:r>
    </w:p>
    <w:p>
      <w:pPr>
        <w:pStyle w:val="Normal"/>
        <w:spacing w:before="0" w:after="115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а) прочитао целокупан предлог пројекта и услове из Конкурса за доделу финансијских средстава организацијама цивилног друштва за реализовање програма у области спречавања корупције;</w:t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б) да сам сагласан са садржајем предлога пројекта;</w:t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в) да сам сагласан са садржајем партнерског споразума из тачке 5 формулара за подношење предлога пројекта који дефинише улогу партнерске организације у име које потписујем ову изјаву.</w:t>
      </w:r>
    </w:p>
    <w:p>
      <w:pPr>
        <w:pStyle w:val="Normal"/>
        <w:spacing w:before="0" w:after="115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before="0" w:after="115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52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ме и презим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Функција у партнерској организацији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тпис и печа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Датум и место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right="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Yu Gothic" w:cs="DejaVu Sans;Yu Gothic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9:00Z</dcterms:created>
  <dc:creator>Bojana Smartek</dc:creator>
  <dc:description/>
  <cp:keywords/>
  <dc:language>en-US</dc:language>
  <cp:lastModifiedBy>Djurdjica Sučević</cp:lastModifiedBy>
  <cp:lastPrinted>2021-02-17T07:56:00Z</cp:lastPrinted>
  <dcterms:modified xsi:type="dcterms:W3CDTF">2022-02-21T09:39:00Z</dcterms:modified>
  <cp:revision>4</cp:revision>
  <dc:subject/>
  <dc:title/>
</cp:coreProperties>
</file>