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 xml:space="preserve"> опис</w:t>
      </w:r>
      <w:r>
        <w:rPr>
          <w:rFonts w:cs="Times New Roman" w:ascii="Times New Roman" w:hAnsi="Times New Roman"/>
          <w:b/>
          <w:bCs/>
          <w:sz w:val="24"/>
          <w:szCs w:val="22"/>
        </w:rPr>
        <w:t xml:space="preserve"> буџет</w:t>
      </w: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  <w:t>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tbl>
      <w:tblPr>
        <w:tblW w:w="10045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51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 xml:space="preserve">Предлога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редлагач П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редлога пројекта 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детаљно описати и </w:t>
      </w:r>
      <w:r>
        <w:rPr>
          <w:rFonts w:cs="Times New Roman" w:ascii="Times New Roman" w:hAnsi="Times New Roman"/>
          <w:sz w:val="24"/>
          <w:szCs w:val="22"/>
        </w:rPr>
        <w:t xml:space="preserve">образложити све трошкове који припадају тој линији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Људски ресурси (плате и хонорари)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1. Координа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2. Финансијски менаџе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3. Сарадници на пројект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4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</w:t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1. Трошкови превоз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2. Трошкови смештај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3. Дневница за службено путов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4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ЕТИНГ/КОМУНИКАЦИЈ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3.1. Оглашав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3.2. Публикациј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3.3. Друго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 ТРОШКОВИ/УСЛУГЕ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1. Материјал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2. Трошкови слања пош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3. Трошкови конференција/семина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4. Закуп прос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5. Опрем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6. Фотокопирањ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7. Друго (провозија за банкарске услуге и сл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ОШКОВИ ОБАВЕЗНЕ РЕВИЗИЈЕ ПРОЈЕКТА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5.1. Трошкови обавезне ревизије пројекта</w:t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8"/>
      </w:tblGrid>
      <w:tr>
        <w:trPr/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  <w:t>НАПОМЕНЕ И КОМЕНТАРИ</w:t>
            </w:r>
          </w:p>
        </w:tc>
      </w:tr>
      <w:tr>
        <w:trPr>
          <w:trHeight w:val="851" w:hRule="atLeast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2"/>
          <w:u w:val="single"/>
          <w:lang w:val="sr-RS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тпис и печат подносиоца пројект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jc w:val="center"/>
      <w:rPr/>
    </w:pPr>
    <w:r>
      <w:rPr>
        <w:rFonts w:cs="Times New Roman" w:ascii="Times New Roman" w:hAnsi="Times New Roman"/>
        <w:b/>
        <w:sz w:val="28"/>
        <w:szCs w:val="24"/>
        <w:lang w:val="ru-RU"/>
      </w:rPr>
      <w:t>Ф</w:t>
    </w:r>
    <w:r>
      <w:rPr>
        <w:rFonts w:cs="Times New Roman" w:ascii="Times New Roman" w:hAnsi="Times New Roman"/>
        <w:b/>
        <w:sz w:val="28"/>
        <w:szCs w:val="24"/>
      </w:rPr>
      <w:t>ОРМУЛАР НАРАТИВНОГ БУЏЕТА ПРОЈЕКТА (Прилог 2а)</w:t>
    </w:r>
  </w:p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30:00Z</dcterms:created>
  <dc:creator>MTT</dc:creator>
  <dc:description/>
  <cp:keywords>CodePage Word VBA</cp:keywords>
  <dc:language>en-US</dc:language>
  <cp:lastModifiedBy>Djurdjica Sučević</cp:lastModifiedBy>
  <dcterms:modified xsi:type="dcterms:W3CDTF">2022-02-14T09:30:00Z</dcterms:modified>
  <cp:revision>2</cp:revision>
  <dc:subject>UNIVERZALNI KONVERTOR za MS Word 97 (Free &amp; Clear for Personal using)</dc:subject>
  <dc:title>Anex 3 Narativni budzet projekta</dc:title>
</cp:coreProperties>
</file>