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 xml:space="preserve"> опис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55" w:type="dxa"/>
        <w:jc w:val="left"/>
        <w:tblInd w:w="-1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52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Предлог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редлагач П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редлога пројекта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val="sr-CS"/>
        </w:rPr>
        <w:t xml:space="preserve">детаљно описати и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образложити све 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Људски ресурси (плате и хонорари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1.1. Координ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1.2. Финансијски менаџ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1.3. Сарадници на пројект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1.4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</w:t>
            </w:r>
          </w:p>
        </w:tc>
      </w:tr>
      <w:tr>
        <w:trPr>
          <w:trHeight w:val="85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2.1. Трошкови прево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2.2. Трошкови смештај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2.3. Дневница за службено путов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2.4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МАРКЕТИНГ/КОМУНИКАЦИЈ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CS"/>
              </w:rPr>
              <w:t>3.1. Оглашав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CS"/>
              </w:rPr>
              <w:t>3.2. Публикациј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CS"/>
              </w:rPr>
              <w:t>3.3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ДРУГИ ТРОШКОВИ/УСЛУГ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4.1. Материја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4.2. Трошкови слања пош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4.3. Трошкови конференција/семина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4.4. Закуп прос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4.5. Опре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4.6. Фотокопир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  <w:t>4.7. Друго (провозија за банкарске услуге и сл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ТРОШКОВИ ОБАВЕЗНЕ РЕВИЗИЈЕ ПРОЈЕКТ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2"/>
              </w:rPr>
              <w:t>5.1. Трошкови обавезне ревизије пројект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НАПОМЕНЕ И КОМЕНТАРИ</w:t>
            </w:r>
          </w:p>
        </w:tc>
      </w:tr>
      <w:tr>
        <w:trPr>
          <w:trHeight w:val="85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2"/>
          <w:u w:val="single"/>
          <w:lang w:val="sr-RS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  <w:t>Потпис и печат подносиоца пројект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Times New Roman" w:ascii="Times New Roman" w:hAnsi="Times New Roman"/>
        <w:b/>
        <w:i w:val="false"/>
        <w:strike w:val="false"/>
        <w:dstrike w:val="false"/>
        <w:outline w:val="false"/>
        <w:shadow w:val="false"/>
        <w:sz w:val="28"/>
        <w:szCs w:val="24"/>
        <w:u w:val="none"/>
        <w:em w:val="none"/>
        <w:lang w:val="ru-RU"/>
      </w:rPr>
      <w:t>Ф</w:t>
    </w:r>
    <w:r>
      <w:rPr>
        <w:rFonts w:cs="Times New Roman" w:ascii="Times New Roman" w:hAnsi="Times New Roman"/>
        <w:b/>
        <w:i w:val="false"/>
        <w:strike w:val="false"/>
        <w:dstrike w:val="false"/>
        <w:outline w:val="false"/>
        <w:shadow w:val="false"/>
        <w:sz w:val="28"/>
        <w:szCs w:val="24"/>
        <w:u w:val="none"/>
        <w:em w:val="none"/>
      </w:rPr>
      <w:t>ОРМУЛАР НАРАТИВНОГ БУЏЕТА ПРОЈЕКТА (Прилог 2а)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7:00Z</dcterms:created>
  <dc:creator>MTT</dc:creator>
  <dc:description/>
  <cp:keywords>CodePage Word VBA</cp:keywords>
  <dc:language>en-US</dc:language>
  <cp:lastModifiedBy/>
  <dcterms:modified xsi:type="dcterms:W3CDTF">2021-02-12T07:44:11Z</dcterms:modified>
  <cp:revision>14</cp:revision>
  <dc:subject>UNIVERZALNI KONVERTOR za MS Word 97 (Free &amp; Clear for Personal using)</dc:subject>
  <dc:title>Anex 3 Narativni budzet projekta</dc:title>
</cp:coreProperties>
</file>