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ДОДЕЛУ ФИНАНСИЈСКИХ СРЕДСТАВА ОРГАНИЗАЦИЈИ ЦИВИЛНОГ ДРУШТВА ЗА РЕАЛИЗОВАЊЕ ПРОГРАМА У ОБЛАСТИ БОРБЕ ПРОТИВ КОРУПЦИ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УЛАР ЗА ПОДНОШЕЊЕ ПРЕДЛОГА ПРОЈЕК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Annex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6316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 назив носиоца пројекта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иште носиоца пројекта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и печат носиоца пројекта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ни број пројекта (додељује Агенција)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1. Информације о подносиоцу пројекта</w:t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1. Подносилац пројекта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 Адреса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 Одговорно лиц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 Правни стату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. Датум оснивања удружењ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 Матични број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 Контакт особ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. Телефо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. Fa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0 E-ma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1 Интернет страниц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. Да ли је организација усвојила етичка правила (приложите или наведите доказ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2. К</w:t>
            </w: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  <w:lang w:val="sr-CS"/>
              </w:rPr>
              <w:t>апацитети за управљање и реализацију пројекта</w:t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 Опис носиоца пројекта (укратко, највише на пола стране, опишите историјат, мисију и циљеве ваше организациј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еализовани пројекти (од 3 до 5 примера - укључујући и пројекте из области борбе против корупције) који могу да прикажу искуство и капацитете ваше организације за реализацију пројекта са којим конкуришет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2445"/>
              <w:gridCol w:w="2444"/>
              <w:gridCol w:w="2462"/>
            </w:tblGrid>
            <w:tr>
              <w:trPr/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зив пројекта и период реализације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тварени резултати пројекта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купан буџет</w:t>
                  </w:r>
                </w:p>
              </w:tc>
              <w:tc>
                <w:tcPr>
                  <w:tcW w:w="2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 Ресурс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купан буџет у протекле три године (2011-201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лавни финансијер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рој сталних и привремено запослених у вашој организациј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рема и просторни капаците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тали релевантни ресурси (нпр. волонтери, партнерска удружења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 xml:space="preserve">3. Сажетак пројекта </w:t>
            </w:r>
          </w:p>
        </w:tc>
      </w:tr>
      <w:tr>
        <w:trPr>
          <w:trHeight w:val="83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Назив пројекта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 Територија на којој се пројекат реализује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 Циљеви пројек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 Очекивани резулта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  Активно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 Период реализације пројекта (датум почетка и датум завршетка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 Укупни пројектни трошкови и тражена средств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 Број лица укључених у спровођење пројек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 Трајање пројек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 Уколико се пројекат суфинанси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донатора који суфинансира пројека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контакт одговорне особе испред донаторске организациј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едите: укупну вредност пројекта; износ и проценат укупног износа који тражите од Агенције; износ и проценат укупног износа који добијате од другог донато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E0021"/>
                <w:sz w:val="22"/>
                <w:szCs w:val="22"/>
              </w:rPr>
              <w:t xml:space="preserve">4. Опис пројекта </w:t>
            </w:r>
          </w:p>
        </w:tc>
      </w:tr>
      <w:tr>
        <w:trPr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 Кратак опис пројекта </w:t>
            </w:r>
            <w:r>
              <w:rPr>
                <w:rFonts w:cs="Arial" w:ascii="Arial" w:hAnsi="Arial"/>
                <w:sz w:val="18"/>
                <w:szCs w:val="18"/>
              </w:rPr>
              <w:t>(чиме се пројекат бави; јасна дефиниција задатка пројекта; проблем, питање или потреба; зашто је то важно; како ће пројекат решити, одговорити или задовољити својим резултатом задатак на који се односи)</w:t>
            </w:r>
          </w:p>
          <w:p>
            <w:pPr>
              <w:pStyle w:val="Tekstpodstawowy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Циљеви пројекта</w:t>
            </w:r>
          </w:p>
          <w:p>
            <w:pPr>
              <w:pStyle w:val="TextBodyInden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 Општи циљ</w:t>
            </w:r>
          </w:p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 Специфични циљеви</w:t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 Очекивани резултати и мерљиви индикатори успех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4 Циљна група и корисниц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5 Активности </w:t>
            </w:r>
            <w:r>
              <w:rPr>
                <w:rFonts w:cs="Arial" w:ascii="Arial" w:hAnsi="Arial"/>
                <w:sz w:val="18"/>
                <w:szCs w:val="18"/>
              </w:rPr>
              <w:t>(наведите и опишите активности које одговарају циљевима и очекиваним резултатима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 Трајање пројекта и план актив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(план исказан кроз табел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7 Предуслови и ризици </w:t>
            </w:r>
            <w:r>
              <w:rPr>
                <w:rFonts w:cs="Arial" w:ascii="Arial" w:hAnsi="Arial"/>
                <w:sz w:val="18"/>
                <w:szCs w:val="18"/>
              </w:rPr>
              <w:t>(наведите предуслове без којих је немогуће почети било коју пројектну активност; наведите могуће ризике за спровођење активности као и начине за њихово превазилажењ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8 Особље ангажовано на пројекту </w:t>
            </w:r>
            <w:r>
              <w:rPr>
                <w:rFonts w:cs="Arial" w:ascii="Arial" w:hAnsi="Arial"/>
                <w:sz w:val="18"/>
                <w:szCs w:val="18"/>
              </w:rPr>
              <w:t>(набројите све особе које ће учествовати у пројекту и објасните улогу сваке од њих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9 Транспарентност и видљивост </w:t>
            </w:r>
            <w:r>
              <w:rPr>
                <w:rFonts w:cs="Arial" w:ascii="Arial" w:hAnsi="Arial"/>
                <w:sz w:val="18"/>
                <w:szCs w:val="18"/>
              </w:rPr>
              <w:t>(које активности ће бити предузете са циљем информисања о планираним активностима пројекта, као и на који начин је предвиђена промоција пројекта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10 Одрживост пројекта </w:t>
            </w:r>
            <w:r>
              <w:rPr>
                <w:rFonts w:cs="Arial" w:ascii="Arial" w:hAnsi="Arial"/>
              </w:rPr>
              <w:t>(какве су могућности или начини за наставак одређених активности из оквира пројекта после престанка подршке од стране Агенције)</w:t>
            </w:r>
          </w:p>
          <w:p>
            <w:pPr>
              <w:pStyle w:val="Tekstpodstawowywcity3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11 Евалуација </w:t>
            </w:r>
            <w:r>
              <w:rPr>
                <w:rFonts w:cs="Arial" w:ascii="Arial" w:hAnsi="Arial"/>
              </w:rPr>
              <w:t>(на који начин ће бити вршена евалуација пројекта, односно евалуација мерљивих индикатора, као и квалитет услуга крајњим корисницима пројекта)</w:t>
            </w:r>
          </w:p>
          <w:p>
            <w:pPr>
              <w:pStyle w:val="Tekstpodstawowywcity3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6E6E6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E0021"/>
                <w:sz w:val="22"/>
                <w:szCs w:val="22"/>
              </w:rPr>
              <w:t>5. Партнерство (попуњавају они носиоци пројекта који имају предвиђено партнерство</w:t>
            </w:r>
            <w:r>
              <w:rPr>
                <w:rFonts w:cs="Arial" w:ascii="Arial" w:hAnsi="Arial"/>
                <w:color w:val="7E0021"/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1 Структура партнерства </w:t>
            </w:r>
            <w:r>
              <w:rPr>
                <w:rFonts w:cs="Arial" w:ascii="Arial" w:hAnsi="Arial"/>
              </w:rPr>
              <w:t>(представите сваког појединачног партнера по облику партнерства и кроз улогу у пројекту; обавезно дефинисати одговорности партнера за поједине активности у оквиру пројекта)</w:t>
            </w:r>
          </w:p>
          <w:p>
            <w:pPr>
              <w:pStyle w:val="Tekstpodstawowywcity3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ИЗЈАВА НОСИОЦА ПРОЈ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Ја, доле потписани, одговоран за пројекат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(уписати назив пројекта) у име организације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(уписати назив организације) – као носиоца пројекта потврђујем да су:</w:t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је изнете у предлогу пројекта тачне;</w:t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а носилац пројекта (и његови партнери)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 носилац пројекта и особе предвиђене за релизацију пројекта имају и професионалне компетенције и наведене квалификације.</w:t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4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ме и презим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Функција у организацији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тпис и печат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атум и место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ИЗЈАВА ПАРТНЕРА ПРОЈ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Ја, доле потписани, у име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(уписати назив партнера), као партнер на пројекту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(уписати назив пројекта), потврђујем да сам:</w:t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читао целокупан предлог пројекта и услове из Конкурса за доделу финансијских средстава организацијама цивилног друштва за реализовање програма у области борбе против корупције;</w:t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а сам сагласан са садржајем предлога пројекта;</w:t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 сам сагласан са садржајем партнерског споразума из тачке 5 формулара за подношење предлога пројекта који дефинише улогу партнерске организације у име које потписујем ову изјаву.</w:t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4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ме и презим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Функција у партнерској организацији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тпис и печат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атум и место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right="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4:00Z</dcterms:created>
  <dc:creator>Bojana Smartek</dc:creator>
  <dc:description/>
  <cp:keywords/>
  <dc:language>en-US</dc:language>
  <cp:lastModifiedBy>Sladjana Jovanović</cp:lastModifiedBy>
  <cp:lastPrinted>2014-04-23T11:02:00Z</cp:lastPrinted>
  <dcterms:modified xsi:type="dcterms:W3CDTF">2023-02-13T13:54:00Z</dcterms:modified>
  <cp:revision>2</cp:revision>
  <dc:subject/>
  <dc:title/>
</cp:coreProperties>
</file>