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ОРМУЛАР ЗА ПОДНОШЕЊЕ ПРЕДЛОГА ПРОЈЕКТ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8"/>
          <w:szCs w:val="28"/>
        </w:rPr>
        <w:t>(Annex 1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0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8"/>
        <w:gridCol w:w="6332"/>
      </w:tblGrid>
      <w:tr>
        <w:trPr/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ун назив носиоца пројекта</w:t>
            </w:r>
          </w:p>
        </w:tc>
        <w:tc>
          <w:tcPr>
            <w:tcW w:w="6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едиште носиоца пројекта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тпис и печат носиоца пројекта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еферентни број пројекта (додељује Агенција)</w:t>
            </w:r>
          </w:p>
        </w:tc>
        <w:tc>
          <w:tcPr>
            <w:tcW w:w="63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ПШТЕ НАПОМЕНЕ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shd w:fill="auto" w:val="clear"/>
          <w:lang w:val="ru-RU"/>
        </w:rPr>
      </w:pPr>
      <w:r>
        <w:rPr>
          <w:rFonts w:cs="Times New Roman"/>
          <w:sz w:val="24"/>
          <w:szCs w:val="24"/>
          <w:lang w:val="ru-RU"/>
        </w:rPr>
        <w:t>Молимо Вас да пажљиво прочитате и попуните овај образац. Примерак попуњеног обрасца, достављен Агенцији за борбу против корупције, од тренутка истека рока за пријављивање, представља Ваш предлог пројекта.</w:t>
      </w:r>
    </w:p>
    <w:p>
      <w:pPr>
        <w:pStyle w:val="Normal"/>
        <w:jc w:val="both"/>
        <w:rPr>
          <w:rFonts w:cs="Times New Roman"/>
          <w:sz w:val="24"/>
          <w:szCs w:val="24"/>
          <w:shd w:fill="auto" w:val="clear"/>
          <w:lang w:val="ru-RU"/>
        </w:rPr>
      </w:pPr>
      <w:r>
        <w:rPr>
          <w:rFonts w:cs="Times New Roman"/>
          <w:sz w:val="24"/>
          <w:szCs w:val="24"/>
          <w:shd w:fill="auto" w:val="clear"/>
          <w:lang w:val="ru-RU"/>
        </w:rPr>
      </w:r>
    </w:p>
    <w:p>
      <w:pPr>
        <w:pStyle w:val="Normal"/>
        <w:jc w:val="both"/>
        <w:rPr>
          <w:rFonts w:cs="Times New Roman"/>
          <w:sz w:val="24"/>
          <w:szCs w:val="24"/>
          <w:shd w:fill="auto" w:val="clear"/>
          <w:lang w:val="ru-RU"/>
        </w:rPr>
      </w:pPr>
      <w:r>
        <w:rPr>
          <w:rFonts w:cs="Times New Roman"/>
          <w:sz w:val="24"/>
          <w:szCs w:val="24"/>
          <w:shd w:fill="auto" w:val="clear"/>
          <w:lang w:val="ru-RU"/>
        </w:rPr>
        <w:t xml:space="preserve">Обавезно је попунити сва поља у оквиру овог формулара. У супротном, у складу с тачком 2.1.1. Упутства за конкурисање, пројекат неће бити узет у разматрање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6"/>
      </w:tblGrid>
      <w:tr>
        <w:trPr/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7E0021"/>
                <w:sz w:val="24"/>
                <w:szCs w:val="24"/>
              </w:rPr>
              <w:t>1. Информације о подносиоцу пројекта</w:t>
            </w:r>
          </w:p>
        </w:tc>
      </w:tr>
      <w:tr>
        <w:trPr/>
        <w:tc>
          <w:tcPr>
            <w:tcW w:w="10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.1. Подносилац пројекта </w:t>
            </w:r>
          </w:p>
          <w:p>
            <w:pPr>
              <w:pStyle w:val="TextBody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2. Адреса</w:t>
            </w:r>
          </w:p>
          <w:p>
            <w:pPr>
              <w:pStyle w:val="TextBody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3. Одговорно лице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4. Правни статус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5. Датум оснивања удружењ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6. Матични број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7 Контакт особ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8. Телефон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9. Fax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10. E-mail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11 Интернет страниц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Информације о кориснику средстава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.12. Тачан број запослених на одређено и неодређено време у ЈЛС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13.  Буџет ЈЛС за 2018. годину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7E0021"/>
                <w:sz w:val="24"/>
                <w:szCs w:val="24"/>
              </w:rPr>
              <w:t>2. К</w:t>
            </w:r>
            <w:r>
              <w:rPr>
                <w:rFonts w:cs="Times New Roman"/>
                <w:b/>
                <w:bCs/>
                <w:color w:val="7E0021"/>
                <w:sz w:val="24"/>
                <w:szCs w:val="24"/>
                <w:lang w:val="sr-CS"/>
              </w:rPr>
              <w:t>апацитети за управљање и реализацију пројекта</w:t>
            </w:r>
          </w:p>
        </w:tc>
      </w:tr>
      <w:tr>
        <w:trPr/>
        <w:tc>
          <w:tcPr>
            <w:tcW w:w="10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</w:rPr>
              <w:t>2.1. Опис носиоца пројекта (укратко, највише на пола стране, опишите историјат, мисију и циљеве ваше организације).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</w:rPr>
              <w:t>2.2. Кратак опис р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  <w:lang w:val="sr-CS"/>
              </w:rPr>
              <w:t>еализованих пројеката (од 3 до 5 примера  који могу да прикажу искуство у формулисању или праћењу спровођења јавних политика или изради анализа или методологија у области превенције или борбе против корупције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tbl>
            <w:tblPr>
              <w:tblW w:w="981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5"/>
              <w:gridCol w:w="2445"/>
              <w:gridCol w:w="2444"/>
              <w:gridCol w:w="2478"/>
            </w:tblGrid>
            <w:tr>
              <w:trPr/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shd w:fill="auto" w:val="clear"/>
                    </w:rPr>
                    <w:t>Назив пројекта и период реализације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shd w:fill="auto" w:val="clear"/>
                    </w:rPr>
                    <w:t>Остварени резултати пројекта</w:t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shd w:fill="auto" w:val="clear"/>
                    </w:rPr>
                    <w:t>Укупан буџет</w:t>
                  </w:r>
                </w:p>
              </w:tc>
              <w:tc>
                <w:tcPr>
                  <w:tcW w:w="2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shd w:fill="auto" w:val="clear"/>
                    </w:rPr>
                    <w:t>Донатор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spacing w:before="0" w:after="120"/>
              <w:jc w:val="left"/>
              <w:rPr>
                <w:rFonts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2.3.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  <w:t>Кратак опис пројеката који су реализовани у сарадњи са органима јавне власти (у својству партнера или корисника пројекта)</w:t>
            </w:r>
          </w:p>
          <w:tbl>
            <w:tblPr>
              <w:tblW w:w="991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77"/>
              <w:gridCol w:w="2478"/>
              <w:gridCol w:w="2477"/>
              <w:gridCol w:w="2484"/>
            </w:tblGrid>
            <w:tr>
              <w:trPr/>
              <w:tc>
                <w:tcPr>
                  <w:tcW w:w="2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shd w:fill="auto" w:val="clear"/>
                    </w:rPr>
                    <w:t>Назив пројекта и период реализације</w:t>
                  </w:r>
                </w:p>
              </w:tc>
              <w:tc>
                <w:tcPr>
                  <w:tcW w:w="2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shd w:fill="auto" w:val="clear"/>
                    </w:rPr>
                    <w:t>Остварени резултати пројекта</w:t>
                  </w:r>
                </w:p>
              </w:tc>
              <w:tc>
                <w:tcPr>
                  <w:tcW w:w="2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shd w:fill="auto" w:val="clear"/>
                    </w:rPr>
                    <w:t>Укупан буџет</w:t>
                  </w:r>
                </w:p>
              </w:tc>
              <w:tc>
                <w:tcPr>
                  <w:tcW w:w="24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shd w:fill="auto" w:val="clear"/>
                    </w:rPr>
                    <w:t>Донатор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8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</w:rPr>
              <w:t>2.4. Ресурси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- Укупан буџет у протекле три године (2015. - 2017.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  </w:t>
            </w:r>
          </w:p>
          <w:tbl>
            <w:tblPr>
              <w:tblW w:w="990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1"/>
              <w:gridCol w:w="7465"/>
            </w:tblGrid>
            <w:tr>
              <w:trPr/>
              <w:tc>
                <w:tcPr>
                  <w:tcW w:w="24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дина</w:t>
                  </w:r>
                </w:p>
              </w:tc>
              <w:tc>
                <w:tcPr>
                  <w:tcW w:w="74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купан износ буџета за наведену годину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2015.</w:t>
                  </w:r>
                </w:p>
              </w:tc>
              <w:tc>
                <w:tcPr>
                  <w:tcW w:w="7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2016.</w:t>
                  </w:r>
                </w:p>
              </w:tc>
              <w:tc>
                <w:tcPr>
                  <w:tcW w:w="7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2017.</w:t>
                  </w:r>
                </w:p>
              </w:tc>
              <w:tc>
                <w:tcPr>
                  <w:tcW w:w="746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- Главни донатори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- Број запослених на одређено и неодређено време у вашој организацији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- Опис опреме и просторни капацитети са којима организација располаже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- Остали релевантни ресурси (нпр. волонтери, партнерска удружења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0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7E0021"/>
                <w:sz w:val="24"/>
                <w:szCs w:val="24"/>
              </w:rPr>
              <w:t xml:space="preserve">3. Сажетак пројекта </w:t>
            </w:r>
          </w:p>
        </w:tc>
      </w:tr>
      <w:tr>
        <w:trPr>
          <w:trHeight w:val="831" w:hRule="atLeast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1. Назив пројекта</w:t>
            </w:r>
          </w:p>
          <w:p>
            <w:pPr>
              <w:pStyle w:val="TextBody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2. Навести јединицу локалне самоуправе у којој се пројекат реализује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3. Период реализације пројекта (датум почетка и датум завршетка)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4. Трајање пројект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5. Укупни пројектни трошкови и тражена средств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3.6. Број лица укључених у спровођење пројекта 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  <w:t>3.7. Уколико се пројекат суфинансир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име донатора који суфинансира пројекат</w:t>
            </w:r>
          </w:p>
          <w:p>
            <w:pPr>
              <w:pStyle w:val="Normal"/>
              <w:spacing w:before="12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име и контакт одговорне особе испред донаторске организације</w:t>
            </w:r>
          </w:p>
          <w:p>
            <w:pPr>
              <w:pStyle w:val="Normal"/>
              <w:spacing w:before="120" w:after="0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shd w:fill="auto" w:val="clear"/>
              </w:rPr>
              <w:t>наведите: укупну вредност пројекта; износ и проценат укупног износа који тражите од Агенције; износ и проценат укупног износа који добијате од другог донатор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7E0021"/>
                <w:sz w:val="24"/>
                <w:szCs w:val="24"/>
              </w:rPr>
              <w:t xml:space="preserve">4. Опис пројекта </w:t>
            </w:r>
          </w:p>
        </w:tc>
      </w:tr>
      <w:tr>
        <w:trPr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  <w:t>4.1. Опис пројекта и пројектних активности (детаљно описати све пројектне активности, а посебно предлог методологије пружања помоћи у изради ЛАП, формирања тела за праћење примене и методологије за праћење спровођења ЛАП; описати начин на који ће бити реализована свака активност; описати крајњи продукт / резултат сваке активности)</w:t>
            </w:r>
          </w:p>
          <w:p>
            <w:pPr>
              <w:pStyle w:val="Tekstpodstawowy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4.2. Циљна група и корисници 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3. Трајање пројекта и план активности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  <w:t>(план приказати помоћу табеле у којој су јасно приказане активности за сваки месец спровођења пројекта, као и резултати који треба да се остваре на крају сваке активности)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4.4. Предуслови и ризици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етаљно опишите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предуслове без којих је немогуће почети било коју пројектну активност; детаљно опишите могуће ризике за спровођење активности као и начине за њихово превазилажење)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  <w:t>4.5. Мере за отклањање ризика (детаљно опишите на који начин и путем којих мера ћете отклонити ризике)</w:t>
            </w:r>
          </w:p>
        </w:tc>
      </w:tr>
      <w:tr>
        <w:trPr>
          <w:trHeight w:val="775" w:hRule="atLeast"/>
          <w:cantSplit w:val="true"/>
        </w:trPr>
        <w:tc>
          <w:tcPr>
            <w:tcW w:w="10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6. Особље ангажовано на пројекту (наведите све особе које ће учествовати у пројекту и опишите улогу сваке од њих)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7. Транспарентност и видљивост (које активности ће бити предузете са циљем информисања јавности о активностима и резултатима пројекта, као и на који начин је предвиђена промоција пројекта)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4.8. Одрживост </w:t>
            </w: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  <w:t>и пројектних резултата (опишите продукте које планирате да креирате који треба да допринесу очувању пројектних резултат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>;опишите могућности или начине за наставак одређених пројектних активности после престанка подршке од стране Агенције)</w:t>
            </w:r>
          </w:p>
          <w:p>
            <w:pPr>
              <w:pStyle w:val="Tekstpodstawowywcity3"/>
              <w:spacing w:before="0" w:after="0"/>
              <w:ind w:left="0" w:righ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0" w:righ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9. Евалуација (на који начин ће бити вршена евалуација пројекта, односно евалуација мерљивих индикатора, као и квалитет услуга крајњим корисницима пројекта)</w:t>
            </w:r>
          </w:p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6E6E6" w:val="clear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color w:val="7E0021"/>
                <w:sz w:val="22"/>
                <w:szCs w:val="22"/>
              </w:rPr>
              <w:t>5. Партнерство (попуњавају само они носиоци пројекта који имају предвиђено партнерство</w:t>
            </w:r>
            <w:r>
              <w:rPr>
                <w:rFonts w:cs="Times New Roman"/>
                <w:b/>
                <w:bCs/>
                <w:color w:val="7E0021"/>
                <w:sz w:val="22"/>
                <w:szCs w:val="22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0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5.1. Структура партнерства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(представите сваког појединачног партнера по облику партнерства и кроз улогу у пројекту; обавезно дефинисати одговорности партнера за поједине активности у оквиру пројекта)</w:t>
            </w:r>
          </w:p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ИЗЈАВА НОСИОЦА ПРОЈ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Ја, доле потписани, одговоран за пројекат </w:t>
      </w:r>
      <w:r>
        <w:rPr>
          <w:rFonts w:cs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/>
          <w:sz w:val="24"/>
          <w:szCs w:val="24"/>
          <w:u w:val="none"/>
        </w:rPr>
        <w:t xml:space="preserve"> (уписати назив пројекта) у име организације </w:t>
      </w:r>
      <w:r>
        <w:rPr>
          <w:rFonts w:cs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u w:val="none"/>
        </w:rPr>
        <w:t xml:space="preserve"> (уписати назив организације) – као носиоца пројекта потврђујем да су: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а) информације изнете у предлогу пројекта тачне;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б) да носилац пројекта (и његови партнери) испуњавају све услове из конкурсне документације да учествују у реализацији овог пројекта;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none"/>
        </w:rPr>
        <w:t>в) да носилац пројекта и особе предвиђене за релизацију пројекта имају и професионалне компетенције и наведене квалификације.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425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  <w:t>Име и презиме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  <w:t>Функција у организацији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  <w:t>Потпис и печат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  <w:t>Датум и место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ИЗЈАВА ПАРТНЕРА ПРОЈ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Ја, доле потписани, у име </w:t>
      </w:r>
      <w:r>
        <w:rPr>
          <w:rFonts w:cs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/>
          <w:sz w:val="24"/>
          <w:szCs w:val="24"/>
          <w:u w:val="none"/>
        </w:rPr>
        <w:t xml:space="preserve"> (уписати назив партнера), као партнер на пројекту </w:t>
      </w:r>
      <w:r>
        <w:rPr>
          <w:rFonts w:cs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u w:val="none"/>
        </w:rPr>
        <w:t xml:space="preserve"> (уписати назив пројекта), потврђујем да сам: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а) прочитао целокупан предлог пројекта и услове из Конкурса за доделу финансијских средстава организацијама цивилног друштва за реализовање програма у области борбе против корупције;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б) да сам сагласан са садржајем предлога пројекта;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u w:val="none"/>
        </w:rPr>
        <w:t>в) да сам сагласан са садржајем партнерског споразума из тачке 5 формулара за подношење предлога пројекта који дефинише улогу партнерске организације у име које потписујем ову изјаву.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425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  <w:t>Име и презиме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  <w:t>Функција у партнерској организацији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  <w:t>Потпис и печат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  <w:t>Датум и место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/>
    <w:rPr>
      <w:b/>
      <w:bCs/>
      <w:sz w:val="18"/>
      <w:szCs w:val="18"/>
    </w:rPr>
  </w:style>
  <w:style w:type="paragraph" w:styleId="TextBodyIndent">
    <w:name w:val="Body Text Indent"/>
    <w:basedOn w:val="Normal"/>
    <w:pPr/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720" w:right="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54:20Z</dcterms:created>
  <dc:creator>Bojana Smartek</dc:creator>
  <dc:description/>
  <dc:language>en-US</dc:language>
  <cp:lastModifiedBy>Ksenija Mitrovic</cp:lastModifiedBy>
  <cp:lastPrinted>2014-04-23T11:02:00Z</cp:lastPrinted>
  <dcterms:modified xsi:type="dcterms:W3CDTF">2017-02-06T06:54:07Z</dcterms:modified>
  <cp:revision>3</cp:revision>
  <dc:subject/>
  <dc:title/>
</cp:coreProperties>
</file>