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ФОРМУЛАР ЗА ПОДНОШЕЊЕ ПРЕДЛОГА ПРОЈЕКТА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(Прилог 1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52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ун назив подносиоца предлога пројекта</w:t>
            </w:r>
          </w:p>
        </w:tc>
        <w:tc>
          <w:tcPr>
            <w:tcW w:w="6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Седиште подносиоца предлога пројекта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Потпис и печат подносиоца предлога пројекта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</w:rPr>
              <w:t>Референтни број пројекта (додељује Агенција)</w:t>
            </w:r>
          </w:p>
        </w:tc>
        <w:tc>
          <w:tcPr>
            <w:tcW w:w="6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ОПШТЕ НАПОМЕНЕ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Молимо Вас да пажљиво прочитате и попуните овај образац. Примерак попуњеног обрасца, достављен Агенцији за спречавање корупције, од тренутка истека рока за пријављивање, представља Ваш предлог пројекта.</w:t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shd w:fill="auto" w:val="clear"/>
          <w:lang w:val="ru-RU"/>
        </w:rPr>
      </w:r>
    </w:p>
    <w:p>
      <w:pPr>
        <w:pStyle w:val="Normal"/>
        <w:jc w:val="both"/>
        <w:rPr>
          <w:rFonts w:cs="Times New Roman"/>
          <w:sz w:val="24"/>
          <w:szCs w:val="24"/>
          <w:shd w:fill="auto" w:val="clear"/>
          <w:lang w:val="ru-RU"/>
        </w:rPr>
      </w:pPr>
      <w:r>
        <w:rPr>
          <w:rFonts w:cs="Times New Roman"/>
          <w:sz w:val="24"/>
          <w:szCs w:val="24"/>
          <w:shd w:fill="auto" w:val="clear"/>
          <w:lang w:val="ru-RU"/>
        </w:rPr>
        <w:t xml:space="preserve">Обавезно је попунити сва поља у оквиру овог формулара. У супротном, у складу с тачком 2.1. Упутства за конкурисање, пројекат неће бити узет у разматрање.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6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7E002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>1. Информације о подносиоцу пројекта</w:t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6. Матични број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9. Fax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0. E-mail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>2. К</w:t>
            </w:r>
            <w:r>
              <w:rPr>
                <w:rFonts w:cs="Times New Roman"/>
                <w:b/>
                <w:bCs/>
                <w:color w:val="7E0021"/>
                <w:sz w:val="24"/>
                <w:szCs w:val="24"/>
                <w:lang w:val="sr-CS"/>
              </w:rPr>
              <w:t>апацитети за управљање и реализацију пројекта</w:t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</w:rPr>
              <w:t>2.1. Опис удружења грађана, подносиоца предлога пројекта (укратко, највише на пола стране, опишите историјат, мисију и циљеве ваше организације)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  <w:t>2.2. Кратак опис р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еализованих пројеката (од 3 до 5 примера  који могу да прикажу искуство у формулисању или праћењу спровођења јавних политика, стратешких докумената, изради анализа или методологија, спровођењу кампања за подизање свести у области спречавања или борбе против корупције)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tbl>
            <w:tblPr>
              <w:tblW w:w="9832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498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Укупан буџет</w:t>
                  </w:r>
                </w:p>
              </w:tc>
              <w:tc>
                <w:tcPr>
                  <w:tcW w:w="24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98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andard"/>
              <w:bidi w:val="0"/>
              <w:snapToGrid w:val="false"/>
              <w:spacing w:before="0" w:after="120"/>
              <w:jc w:val="left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2.3.</w:t>
            </w: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Кратак опис пројеката који су реализовани у сарадњи са органима јавне власти (у својству партнера или корисника пројекта)</w:t>
            </w:r>
          </w:p>
          <w:tbl>
            <w:tblPr>
              <w:tblW w:w="993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77"/>
              <w:gridCol w:w="2478"/>
              <w:gridCol w:w="2477"/>
              <w:gridCol w:w="2504"/>
            </w:tblGrid>
            <w:tr>
              <w:trPr/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Назив пројекта и период реализације</w:t>
                  </w:r>
                </w:p>
              </w:tc>
              <w:tc>
                <w:tcPr>
                  <w:tcW w:w="247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Остварени резултати пројекта</w:t>
                  </w:r>
                </w:p>
              </w:tc>
              <w:tc>
                <w:tcPr>
                  <w:tcW w:w="247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</w:rPr>
                  </w:pPr>
                  <w:r>
                    <w:rPr>
                      <w:rFonts w:cs="Times New Roman"/>
                      <w:b/>
                      <w:bCs/>
                      <w:color w:val="auto"/>
                      <w:sz w:val="22"/>
                      <w:szCs w:val="22"/>
                    </w:rPr>
                    <w:t>Укупан буџет</w:t>
                  </w:r>
                </w:p>
              </w:tc>
              <w:tc>
                <w:tcPr>
                  <w:tcW w:w="25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8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04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andard"/>
              <w:bidi w:val="0"/>
              <w:snapToGrid w:val="false"/>
              <w:spacing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auto"/>
                <w:sz w:val="22"/>
                <w:szCs w:val="22"/>
              </w:rPr>
              <w:t>2.4. Ресурси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- Укупан буџет у протекле три године (2018. - 2020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2"/>
                <w:szCs w:val="22"/>
              </w:rPr>
              <w:t xml:space="preserve">   </w:t>
            </w:r>
          </w:p>
          <w:tbl>
            <w:tblPr>
              <w:tblW w:w="992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1"/>
              <w:gridCol w:w="7485"/>
            </w:tblGrid>
            <w:tr>
              <w:trPr/>
              <w:tc>
                <w:tcPr>
                  <w:tcW w:w="244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Година</w:t>
                  </w:r>
                </w:p>
              </w:tc>
              <w:tc>
                <w:tcPr>
                  <w:tcW w:w="748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Укупан износ буџета за наведену годину</w:t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18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19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441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/>
                    <w:t>2020.</w:t>
                  </w:r>
                </w:p>
              </w:tc>
              <w:tc>
                <w:tcPr>
                  <w:tcW w:w="748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- Главни донатори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- Број запослених на одређено и неодређено време у вашој организацији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 xml:space="preserve">- Опис опреме и просторни капацитети са којима организација располаже 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auto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auto"/>
                <w:sz w:val="22"/>
                <w:szCs w:val="22"/>
              </w:rPr>
              <w:t>- Остали релевантни ресурси (нпр. волонтери, партнерска удружењ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7E0021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7E0021"/>
                <w:sz w:val="24"/>
                <w:szCs w:val="24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1. Назив пројекта</w:t>
            </w:r>
          </w:p>
          <w:p>
            <w:pPr>
              <w:pStyle w:val="TextBody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2. Навести територију на којој се пројекат реализује</w:t>
            </w:r>
          </w:p>
          <w:p>
            <w:pPr>
              <w:pStyle w:val="Normal"/>
              <w:spacing w:before="12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3.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4. Трајање пројект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5.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6. Број лица укључених у спровођење пројекта (обратити пажњу да број лица наведених у ставци 3.6. кореспондира са подацима о тим лицима неведеним у тачки 4.6.  као и приложеним биографијама наведених лица)</w:t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.7.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  <w:t>и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  <w:shd w:fill="auto" w:val="clear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cs="Times New Roman"/>
                <w:color w:val="7E0021"/>
                <w:sz w:val="24"/>
                <w:szCs w:val="24"/>
              </w:rPr>
            </w:pPr>
            <w:r>
              <w:rPr>
                <w:rFonts w:cs="Times New Roman"/>
                <w:color w:val="7E0021"/>
                <w:sz w:val="24"/>
                <w:szCs w:val="24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1. Опис пројекта и пројектних активности (област у којој се реализује, детаљно описане све пројектне активности,  описан начин на који ће бити реализована свака активност; описан крајњи продукт/резултат сваке активности)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2. Циљна група и корисници (јасно дефинисане циљне групе, утицај активности предвиђених пројектом на циљне групе - крајње кориснике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4.3. Трајање пројекта и план активности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>(план приказати помоћу табеле у којој су јасно приказане активности за сваки месец спровођења пројекта, као и резултати који треба да се остваре на крају сваке активности)</w:t>
            </w:r>
          </w:p>
          <w:p>
            <w:pPr>
              <w:pStyle w:val="Normal"/>
              <w:spacing w:before="0" w:after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4.4. Предуслови и ризици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детаљно опишите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предуслове без којих је немогуће почети било коју пројектну активност; детаљно опишите могуће ризике за спровођење активности) 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5. Мере за отклањање ризика (детаљно опишите на који начин и путем којих мера ћете отклонити ризике)</w:t>
            </w:r>
          </w:p>
        </w:tc>
      </w:tr>
      <w:tr>
        <w:trPr>
          <w:trHeight w:val="775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6. Лица ангажована на пројекту (наведите све особе које ће учествовати у пројекту и опишите улогу сваке од њих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7. Транспарентност и видљивост (које активности ће бити предузете са циљем информисања јавности о активностима и резулта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4.8. Одрживост</w:t>
            </w:r>
            <w:r>
              <w:rPr>
                <w:rFonts w:cs="Times New Roman"/>
                <w:b/>
                <w:bCs/>
                <w:sz w:val="22"/>
                <w:szCs w:val="22"/>
                <w:shd w:fill="auto" w:val="clear"/>
              </w:rPr>
              <w:t xml:space="preserve"> пројектних резултата (опишите продукте које планирате да креирате који треба да допринесу очувању пројектних резултат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>; опишите могућности или начине за наставак одређених пројектних активности после престанка подршке од стране Агенције)</w:t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4.9. Евалуација 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/>
            </w:pPr>
            <w:r>
              <w:rPr>
                <w:rFonts w:cs="Times New Roman"/>
                <w:color w:val="7E0021"/>
                <w:sz w:val="22"/>
                <w:szCs w:val="22"/>
              </w:rPr>
              <w:t>5. Партнерство (попуњавају само они носиоци пројекта који имају предвиђено партнерство</w:t>
            </w:r>
            <w:r>
              <w:rPr>
                <w:rFonts w:cs="Times New Roman"/>
                <w:b/>
                <w:bCs/>
                <w:color w:val="7E0021"/>
                <w:sz w:val="22"/>
                <w:szCs w:val="22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0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5.1. Структура партнерства </w:t>
            </w: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6. ИЗЈАВА ПОДНОСИОЦА ПРЕДЛОГА ПРОЈ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/>
      </w:pPr>
      <w:r>
        <w:rPr>
          <w:rFonts w:cs="Times New Roman"/>
          <w:sz w:val="24"/>
          <w:szCs w:val="24"/>
        </w:rPr>
        <w:t xml:space="preserve">Ја, доле потписани, одговоран за пројекат </w:t>
      </w:r>
      <w:r>
        <w:rPr>
          <w:rFonts w:cs="Times New Roman"/>
          <w:sz w:val="24"/>
          <w:szCs w:val="24"/>
          <w:u w:val="single"/>
        </w:rPr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(уписати назив пројекта) у име организације 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организације) – као подносилац предлога пројекта потврђујем да су: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б) да подносилац предлога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) да подносилац предлога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Функција у организациј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Потпис и печа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. ИЗЈАВА ПАРТНЕРА ПРОЈЕКТА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/>
      </w:pPr>
      <w:r>
        <w:rPr>
          <w:rFonts w:cs="Times New Roman"/>
          <w:sz w:val="24"/>
          <w:szCs w:val="24"/>
        </w:rPr>
        <w:t xml:space="preserve">Ја, доле потписани, у име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партнера), као партнер на пројекту </w:t>
      </w:r>
      <w:r>
        <w:rPr>
          <w:rFonts w:cs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/>
          <w:sz w:val="24"/>
          <w:szCs w:val="24"/>
          <w:u w:val="none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спречавања корупције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52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Функција у партнерској организацији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/>
                <w:b/>
                <w:sz w:val="24"/>
                <w:szCs w:val="24"/>
                <w:lang w:val="sr-CS"/>
              </w:rPr>
              <w:t>Потпис и печат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/>
                <w:b/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4:20Z</dcterms:created>
  <dc:creator>Bojana Smartek</dc:creator>
  <dc:description/>
  <dc:language>en-US</dc:language>
  <cp:lastModifiedBy/>
  <cp:lastPrinted>2021-02-17T07:56:00Z</cp:lastPrinted>
  <dcterms:modified xsi:type="dcterms:W3CDTF">2021-02-17T06:56:26Z</dcterms:modified>
  <cp:revision>13</cp:revision>
  <dc:subject/>
  <dc:title/>
</cp:coreProperties>
</file>